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№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БОУ «Малокирмен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   22   апрел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собрания, директор школы: Г.Н.Шарифул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Гимазова Ф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О порядке обеспечения учебной литератур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школы на 2014/2015 учебный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орядком обеспечения учащихся школы учебниками и учебными пособиями на 2014-2015 учебный год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ользования школьными учебника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бниками по МБОУ « Малокирменская ООШ» на новый учебный год;</w:t>
      </w:r>
    </w:p>
    <w:p>
      <w:pPr>
        <w:pStyle w:val="ListParagraph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а библиотекарь школы Мардановой Р.И.. о том, что на основании письма МО и Н РТ №1877/12 от 30 марта 2012 года «Положения о порядке обеспечения учебной литературой общеобразовательных учреждений Республики Татарстан» в МБОУ «Малокирменская ООШ» идет работа по обеспечению учащихся школы учебниками на будущий учебный год. 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обеспечение учебной литературой осуществляется за счёт средств республиканского бюджета, муниципального бюджета, иных источников, не запрещённых законодательством РФ и РТ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е заведения обеспечиваются учебной литературой в соответствии с федеральными и региональными перечнями учебной литературы, рекомендованной (допущенной) к использованию в образовательном процессе в образовательных учреждениях, реализующих образовательные программы общего образования и имеющих аккредитацию.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й срок использования </w:t>
      </w:r>
      <w:r>
        <w:rPr/>
        <w:t>учебной литературы соответствует сроку действия ФГОС  (федеральных образовательных стандартов)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Учебники 2006-2010 годов издания 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в школе до полноценной замены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чебной литературы, используемой в образовательном процессе, осуществляется в соответствии со списком учебной литературы, определённым школой, составленным в соответствии с Федеральным и Региональным перечнями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исок учебной литературы является документом, отражающим перечень программ, реализуемых школой в текущем учебном году, и их обеспеченность учебной литературой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рганизации учебного процесса рекомендуется использовать учебную литературу из одной предметно-методической линии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ики, полученные на средства республиканского бюджета по обязательным для изучения предметов и включённые в республиканский перечень, выдаются учащимся школьной библиотекой бесплатно.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ие тетради, прописи, раздаточные дидактические материалы, учебники-практикумы, хрестоматии, учебники-тетради, учебники по углублённому изучению по литературе и иностранных языков приобретаются за родительские средства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плекты учебников на весь класс получает классный руководитель у библиотекаря школы под роспись в начале учебного года. В конце учебного года эти учебники сдаёт также классный руководитель.  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мся школы выдаётся по одному комплекту учебников на текущий учебный год. Выдача учебников за предыдущие классы с целью повторения учебного материала выдаётся библиотекарем при наличии свободных экземпляров на формуляр учащегося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рвоочередном порядке обеспечиваются учебниками учащиеся льготной категории: дети-сироты и дети, находящиеся под опекой; дети из семей со среднедушевым доходом ниже величины прожиточного минимума, установленной в РТ; дети с ограниченными возможностями здоровья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подписывают каждый учебник (фамилия, имя, класс, учебный год)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должны обложить библиотечный учебник.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еся обязаны </w:t>
      </w:r>
      <w:r>
        <w:rPr>
          <w:rFonts w:cs="Times New Roman" w:ascii="Times New Roman" w:hAnsi="Times New Roman"/>
        </w:rPr>
        <w:t>бережно относиться к школьным учебникам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учебник утерян или испорчен, родители или лица, их заменяющие возмещают нанесённый ущерб в соответствии с действующим законодательством. Разрешается взамен утерянных или испорченных учебников принимать другие учебники, необходимые библиотеке, или взимать номинальную стоимость учебника, если он использовался не более года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перехода в другое образовательное учреждение учащиеся обязаны вернуть учебники из фонда школьной библиотеки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-8 классы сдают учебники – до 30 мая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 классы – до 20 июня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мся, не сдавшим хотя бы один учебник, на новый учебный год учебники не выдаются до момента погашения задолженности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шей школе состояние дел по обеспечению учебниками на будущий учебный год обстоит так: учащихся будет в 2014-2015 учебном году- 29;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чальным классам: 1, 2, 3 классы учебниками обеспечены по ФГОСУ полностью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книги будут найдены за счёт обменного  фонда библиотек района.</w:t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беспечить учащихся школы бесплатными учебниками, используя школьный фонд учебной литературы и обменный фонд школьных библиотек района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Г.Н.Шарифуллина</w:t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:                 Марданова Р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6:00Z</dcterms:created>
  <dc:creator>admin</dc:creator>
  <dc:description/>
  <cp:keywords/>
  <dc:language>en-US</dc:language>
  <cp:lastModifiedBy>admin</cp:lastModifiedBy>
  <dcterms:modified xsi:type="dcterms:W3CDTF">2014-04-23T08:07:00Z</dcterms:modified>
  <cp:revision>1</cp:revision>
  <dc:subject/>
  <dc:title>Копия протокола №  5</dc:title>
</cp:coreProperties>
</file>